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安徽财经大学科研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科字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28"/>
        </w:rPr>
        <w:t>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8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3.95pt,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我校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国家自然科学基金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工作安排的通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相关单位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切实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国家自然基金项目的申报工作，现就有关申报工作安排如下，请各单位高度重视，认真组织落实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研讨及专家辅导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--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各单位可自行组织校内外专家对申请书进行研讨和指导，进一步完善申报书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项目申请人将《申请书》纸质版准备好，科研处将组织专家针对申报书进行指导，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具体时间、地点另行通知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形式审查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人自查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申请人本着对自己课题负责的态度，对照附件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国家自然项目申报书形式审查表》进行逐项检查，完成项目形式上的自查工作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单位核查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各学院（部）科研秘书把项目的形式审查工作落到实处，切实起到检查与督促作用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报送科研处申报材料（定稿版）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材料集中受理时间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--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--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送形式：各单位科研秘书统一报送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送材料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纸质版：</w:t>
      </w:r>
    </w:p>
    <w:p>
      <w:pPr>
        <w:pStyle w:val="Normal"/>
        <w:spacing w:lineRule="exact" w:line="480"/>
        <w:ind w:firstLine="420"/>
        <w:rPr/>
      </w:pPr>
      <w:r>
        <w:fldChar w:fldCharType="begin"/>
      </w:r>
      <w:r>
        <w:rPr>
          <w:sz w:val="28"/>
          <w:szCs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申请书》（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中缝装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fldChar w:fldCharType="begin"/>
      </w:r>
      <w:r>
        <w:rPr>
          <w:sz w:val="28"/>
          <w:szCs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家自然科学基金申报书形式审查表 》（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申请人签字、科研秘书签字、各单位分管科研领导签字，并盖本单位公章）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电子版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申请书》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发送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ckyc22@163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意事项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版本号问题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科研秘书提醒申报人，务必确保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纸质文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与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电子文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版本号完全一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每改动一次电子版，即使一个标点符号的改换，就请置换一次纸质版，以确保两者版本一致）；在接收项目材料时，请申请人当面打开电子版与纸质版，核对两文本正下方的“版本号”是否一致。若版本号不一致，材料不予受理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形式审查问题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科研秘书在项目材料报送科研处之前，请翻阅纸质版申请书，确保无装订错误，如漏页或错页装订（也可监督申报者本人当面依据《申报书形式审查表》逐一自查）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各单位按时提交项目申报材料。因上报时间限制，逾期不予受理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材料整理上报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科研处整理汇总申报材料，上报国家自然基金委。联系人：潘丽、李明，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7599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其他相关事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书形式审查，请认真参阅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家自然科学基金申报书形式审查表》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备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待基金委项目指南发布、科研处修订后，再发布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统并发送到各单位科研秘书处），并请届时关注国家自然基金委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指南》。国家自然科学基金委网址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ttp://www.nsfc.gov.cn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6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科研处</w:t>
      </w:r>
    </w:p>
    <w:p>
      <w:pPr>
        <w:pStyle w:val="Normal"/>
        <w:ind w:firstLine="574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bookmarkStart w:id="0" w:name="签发日期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9:00Z</dcterms:created>
  <dc:creator>ASUS</dc:creator>
  <dc:description/>
  <cp:keywords/>
  <dc:language>en-US</dc:language>
  <cp:lastModifiedBy>张大洋(120081790)</cp:lastModifiedBy>
  <dcterms:modified xsi:type="dcterms:W3CDTF">2018-01-03T09:49:00Z</dcterms:modified>
  <cp:revision>2</cp:revision>
  <dc:subject/>
  <dc:title/>
</cp:coreProperties>
</file>