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1"/>
        </w:rPr>
        <w:t>：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  <w:t>2017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年会计学院教师说课竞赛基本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说课依据：课程教学设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说课要求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对一门完整课程，教师说课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，采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演示，并提交相应材料，专家提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说课思路清晰、内容符合要求、整体说课逻辑性较强，语言表达较好，有较好的改革意识和创新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说课内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教学对象分析：学生学习该课程的原有基础知识、能力和可能遇到的困难分析，教师采取的对策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课程总体设计分析：该课程在专业教学中的定位、课程教学目标及教学内容设置的依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教学过程设计：最好以评估期间上课内容为例，对该内容进行教学过程的设计、教学方法与手段的确定、学生学习方法的设计。若有必要，补充阐述落实实践教学环节的设计（实训场所、设备和方式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学习评价与考核设计：对学生学习该课程的评价与考核方案，体现该课程在学习评价与考核上的特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改革思路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阐明课程教学改革实践思路，力求符合高层次应用型人才培养目标的定位，切实可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8:00Z</dcterms:created>
  <dc:creator>Administrator</dc:creator>
  <dc:description/>
  <cp:keywords/>
  <dc:language>en-US</dc:language>
  <cp:lastModifiedBy>Sky123.Org</cp:lastModifiedBy>
  <dcterms:modified xsi:type="dcterms:W3CDTF">2017-11-15T06:29:00Z</dcterms:modified>
  <cp:revision>2</cp:revision>
  <dc:subject/>
  <dc:title/>
</cp:coreProperties>
</file>