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32"/>
        </w:rPr>
        <w:t>：</w:t>
      </w:r>
    </w:p>
    <w:p>
      <w:pPr>
        <w:pStyle w:val="Normal"/>
        <w:ind w:firstLine="1687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年会计学院教师说课竞赛评分标准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30"/>
        </w:rPr>
        <w:t>说课人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30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30"/>
        </w:rPr>
        <w:t>课程名称：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52"/>
        <w:gridCol w:w="4212"/>
        <w:gridCol w:w="852"/>
      </w:tblGrid>
      <w:tr>
        <w:trPr>
          <w:trHeight w:val="62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课程总体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阐明课程在专业人才培养方案中的作用，课程目标准确具体，切合实际，说明确定课程目标的依据，教学内容设置的依据，办学定位和办学目标的符合度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过程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过程设计、教学方法与手段确定、学生学习方法设计。若有必要，补充阐述落实实践教学环节的设计（实训场所、设备和方式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对象分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学习该课程的原有基础知识、能力和可能遇到困难分析，教师采取的对策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评价与考核设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对学生学习该课程的评价与考核方案，体现该课程在学习评价与考核上的特点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改革思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阐明课程改革思路，力求符合高层次应用型人才培养目标定位，切实可行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整体印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附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言清晰、简练、准确，仪态自然、大方、亲切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演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效果好。运用现代信息技术，教学基本技能好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4"/>
        </w:rPr>
        <w:t>评委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8:00Z</dcterms:created>
  <dc:creator>Administrator</dc:creator>
  <dc:description/>
  <cp:keywords/>
  <dc:language>en-US</dc:language>
  <cp:lastModifiedBy>Sky123.Org</cp:lastModifiedBy>
  <dcterms:modified xsi:type="dcterms:W3CDTF">2017-11-15T06:28:00Z</dcterms:modified>
  <cp:revision>2</cp:revision>
  <dc:subject/>
  <dc:title/>
</cp:coreProperties>
</file>